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8178165" cy="1100137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165" cy="1100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RefHeading___Toc456218433"/>
      <w:bookmarkStart w:id="1" w:name="__RefHeading___Toc456218433"/>
      <w:r>
        <w:br w:type="page"/>
      </w:r>
    </w:p>
    <w:p>
      <w:pPr>
        <w:pStyle w:val="Heading1"/>
        <w:ind w:left="0" w:right="0" w:hanging="0"/>
        <w:jc w:val="center"/>
        <w:rPr/>
      </w:pPr>
      <w:bookmarkStart w:id="2" w:name="__RefHeading___Toc456218433"/>
      <w:r>
        <w:rPr>
          <w:rtl w:val="true"/>
        </w:rPr>
        <w:t>مقدمة</w:t>
      </w:r>
      <w:bookmarkEnd w:id="2"/>
    </w:p>
    <w:p>
      <w:pPr>
        <w:pStyle w:val="Normal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عم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ت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الحات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مدً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ا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عم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كافئ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زيد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ب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بعد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إ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ستصغ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فس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د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مس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خطو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ؤل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عل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ذ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ال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سي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سب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ظروف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ه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صري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ج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بائهم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ه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يخ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يوخ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ز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طه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ص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شو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ل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أيد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ظالمي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َفْ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ف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و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لحدي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وا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ح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خش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و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ئم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تصوفً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اهدا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ال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حر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يط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ق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معقول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ق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مذاهب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تعمق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ذاه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رب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شهور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ؤد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لب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حتر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د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طلا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لسنت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نظ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ذ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ات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تع</w:t>
      </w:r>
      <w:r>
        <w:rPr>
          <w:rFonts w:cs="Traditional Arabic"/>
          <w:b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تحا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هت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أجورًا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ش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صر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بّ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تقي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قوي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لم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م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تن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زعز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قت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ا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يهدمو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د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لماء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افظ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دي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جرم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ظالمو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فالل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ت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ظ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ط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آ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فوس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قوا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زك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كا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ي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ولاها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ص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يب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طهار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صحا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غ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يام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جمعي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آخ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عوا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أع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عاد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ريا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ح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وان</w:t>
      </w:r>
    </w:p>
    <w:p>
      <w:pPr>
        <w:pStyle w:val="Normal"/>
        <w:jc w:val="center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053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3" w:name="__RefHeading___Toc456218434"/>
      <w:r>
        <w:rPr>
          <w:rtl w:val="true"/>
        </w:rPr>
        <w:t>ترجمت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عالى</w:t>
      </w:r>
      <w:bookmarkEnd w:id="3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نع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س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افع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ن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لك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نبلي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ك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ت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خط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ص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هي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دمنهوري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لا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و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بر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ل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عرف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ن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م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ل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قولاً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نقولاً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عار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ه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د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سع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نشأ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الباً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عل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bookmarkStart w:id="4" w:name="__RefHeading___Toc456218435"/>
      <w:bookmarkEnd w:id="4"/>
      <w:r>
        <w:rPr>
          <w:rtl w:val="true"/>
        </w:rPr>
        <w:t>شيوخه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فأخذ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م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لشه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ليفي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وي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نصو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نوفي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و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يداني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ف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نواني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غمري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ه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نوا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ؤ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شبيش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و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حوم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ائ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هو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زي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ن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ياد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ان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فر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لك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رزاز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هشترك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جلماس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س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لمو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لك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شه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قدس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نبلي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rFonts w:cs="Traditional Arabic"/>
          <w:b/>
          <w:b/>
          <w:color w:val="FF0000"/>
          <w:sz w:val="32"/>
          <w:sz w:val="32"/>
          <w:szCs w:val="32"/>
          <w:rtl w:val="true"/>
        </w:rPr>
        <w:t>علمه</w:t>
      </w:r>
      <w:r>
        <w:rPr>
          <w:rFonts w:eastAsia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FF0000"/>
          <w:sz w:val="32"/>
          <w:sz w:val="32"/>
          <w:szCs w:val="32"/>
          <w:rtl w:val="true"/>
        </w:rPr>
        <w:t>واطلاعه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الماً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مذاه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رب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كث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هل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ر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ء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ول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ئ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ل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sz w:val="32"/>
          <w:szCs w:val="32"/>
          <w:rtl w:val="true"/>
        </w:rPr>
        <w:t>: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كيمي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أو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هيئ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حك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ط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آلي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ديد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rFonts w:cs="Traditional Arabic"/>
          <w:b/>
          <w:b/>
          <w:color w:val="FF0000"/>
          <w:sz w:val="32"/>
          <w:sz w:val="32"/>
          <w:szCs w:val="32"/>
          <w:rtl w:val="true"/>
        </w:rPr>
        <w:t>توليته</w:t>
      </w:r>
      <w:r>
        <w:rPr>
          <w:rFonts w:eastAsia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FF0000"/>
          <w:sz w:val="32"/>
          <w:sz w:val="32"/>
          <w:szCs w:val="32"/>
          <w:rtl w:val="true"/>
        </w:rPr>
        <w:t>للجامع</w:t>
      </w:r>
      <w:r>
        <w:rPr>
          <w:rFonts w:eastAsia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FF0000"/>
          <w:sz w:val="32"/>
          <w:sz w:val="32"/>
          <w:szCs w:val="32"/>
          <w:rtl w:val="true"/>
        </w:rPr>
        <w:t>الأزهر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تو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شيخ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ام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ف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م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فني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bookmarkStart w:id="5" w:name="__RefHeading___Toc456218436"/>
      <w:bookmarkEnd w:id="5"/>
      <w:r>
        <w:rPr>
          <w:rtl w:val="true"/>
        </w:rPr>
        <w:t>مؤلفاته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شر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ض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نطق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شر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سا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ستعار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مرقندي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ف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لا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يضا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شكل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ت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ستعارات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رش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ن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وا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رو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أسماء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ري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هتد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أحك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ما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د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ذه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نيف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خلاص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ل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مز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هشام</w:t>
      </w:r>
      <w:r>
        <w:rPr>
          <w:rFonts w:cs="Traditional Arabic"/>
          <w:b/>
          <w:sz w:val="32"/>
          <w:szCs w:val="32"/>
          <w:rtl w:val="true"/>
        </w:rPr>
        <w:t>. (</w:t>
      </w:r>
      <w:r>
        <w:rPr>
          <w:rStyle w:val="FootnoteAnchor"/>
          <w:b/>
          <w:rtl w:val="true"/>
        </w:rPr>
        <w:footnoteReference w:id="2"/>
      </w:r>
      <w:r>
        <w:rPr>
          <w:rFonts w:cs="Traditional Arabic"/>
          <w:b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ص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شر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و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كن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ب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ص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ج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288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Style w:val="FootnoteAnchor"/>
          <w:b/>
          <w:rtl w:val="true"/>
        </w:rPr>
        <w:footnoteReference w:id="3"/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ها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عري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أقس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دي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ضعي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ي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م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ن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رآ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ظ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يضا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ب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ا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نط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ص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شر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و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كن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اغ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ته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راد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حقي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ستعارات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بي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ش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ف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ب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واعظ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ت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با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فرد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ن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يبا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يدي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ي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ستنبا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ي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سال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ري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شريح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لو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صيح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لوك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غير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Style w:val="FootnoteAnchor"/>
          <w:b/>
          <w:rtl w:val="true"/>
        </w:rPr>
        <w:footnoteReference w:id="4"/>
      </w:r>
      <w:r>
        <w:rPr>
          <w:rFonts w:cs="Traditional Arabic"/>
          <w:b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اق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ئ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رب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سمه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تحا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هت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تحقيق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rFonts w:cs="Traditional Arabic"/>
          <w:b/>
          <w:b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color w:val="FF0000"/>
          <w:sz w:val="32"/>
          <w:sz w:val="32"/>
          <w:szCs w:val="32"/>
          <w:rtl w:val="true"/>
        </w:rPr>
        <w:t>صفاته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وا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ح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اب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مر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صد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لوك</w:t>
      </w:r>
      <w:r>
        <w:rPr>
          <w:rFonts w:cs="Traditional Arabic"/>
          <w:b/>
          <w:sz w:val="32"/>
          <w:szCs w:val="32"/>
          <w:rtl w:val="true"/>
        </w:rPr>
        <w:t>. (</w:t>
      </w:r>
      <w:r>
        <w:rPr>
          <w:rStyle w:val="FootnoteAnchor"/>
          <w:b/>
          <w:rtl w:val="true"/>
        </w:rPr>
        <w:footnoteReference w:id="5"/>
      </w:r>
      <w:r>
        <w:rPr>
          <w:rFonts w:cs="Traditional Arabic"/>
          <w:b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color w:val="FF0000"/>
          <w:sz w:val="32"/>
          <w:szCs w:val="32"/>
        </w:rPr>
      </w:pPr>
      <w:r>
        <w:rPr>
          <w:rFonts w:cs="Traditional Arabic"/>
          <w:b/>
          <w:color w:val="FF0000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6" w:name="__RefHeading___Toc456218437"/>
      <w:bookmarkEnd w:id="6"/>
      <w:r>
        <w:rPr>
          <w:rtl w:val="true"/>
        </w:rPr>
        <w:t>وفاته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بالجم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سي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ح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صار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ا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فا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ثن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سع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ائ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لف</w:t>
      </w:r>
      <w:r>
        <w:rPr>
          <w:rFonts w:cs="Traditional Arabic"/>
          <w:b/>
          <w:sz w:val="32"/>
          <w:szCs w:val="32"/>
          <w:rtl w:val="true"/>
        </w:rPr>
        <w:t>. (</w:t>
      </w:r>
      <w:r>
        <w:rPr>
          <w:rStyle w:val="FootnoteAnchor"/>
          <w:b/>
          <w:rtl w:val="true"/>
        </w:rPr>
        <w:footnoteReference w:id="6"/>
      </w:r>
      <w:r>
        <w:rPr>
          <w:rFonts w:cs="Traditional Arabic"/>
          <w:b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دمنهو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غربي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و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بولا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اهرة</w:t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0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7" w:name="__RefHeading___Toc456218438"/>
      <w:bookmarkEnd w:id="7"/>
      <w:r>
        <w:rPr>
          <w:rtl w:val="true"/>
        </w:rPr>
        <w:t>وص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اء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خطو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6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رق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فح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و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ملي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عائ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ق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خت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تصد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حديث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فح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3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طرًا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ط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وا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9</w:t>
      </w: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sz w:val="32"/>
          <w:szCs w:val="32"/>
        </w:rPr>
        <w:t>10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مات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كتو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خ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سخ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اد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اء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او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بو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افت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فحة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bookmarkStart w:id="8" w:name="__RefHeading___Toc456218439"/>
      <w:bookmarkEnd w:id="8"/>
      <w:r>
        <w:rPr>
          <w:rtl w:val="true"/>
        </w:rPr>
        <w:t>وص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خطو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46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رقة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فح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1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طرا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ط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تراو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7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sz w:val="32"/>
          <w:szCs w:val="32"/>
        </w:rPr>
        <w:t>8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مات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كتو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خ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سخ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ادي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متا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ون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د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حم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عنو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أس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خطو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وائ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فح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و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أخيرتين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كت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زهر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bookmarkStart w:id="9" w:name="__RefHeading___Toc456218440"/>
      <w:bookmarkEnd w:id="9"/>
      <w:r>
        <w:rPr>
          <w:rtl w:val="true"/>
        </w:rPr>
        <w:t>وص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مخطو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2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فح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فح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3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طر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يتراو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ط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8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sz w:val="32"/>
          <w:szCs w:val="32"/>
        </w:rPr>
        <w:t>9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مات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مكتو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خ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سخ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مكت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زهر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وق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وا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نابلة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drawing>
          <wp:inline distT="0" distB="0" distL="0" distR="0">
            <wp:extent cx="4371975" cy="583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drawing>
          <wp:inline distT="0" distB="0" distL="0" distR="0">
            <wp:extent cx="5267325" cy="371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drawing>
          <wp:inline distT="0" distB="0" distL="0" distR="0">
            <wp:extent cx="4219575" cy="581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drawing>
          <wp:inline distT="0" distB="0" distL="0" distR="0">
            <wp:extent cx="5528310" cy="8030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         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drawing>
          <wp:inline distT="0" distB="0" distL="0" distR="0">
            <wp:extent cx="5857875" cy="7738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bCs/>
          <w:color w:val="3333FF"/>
          <w:sz w:val="44"/>
          <w:szCs w:val="44"/>
        </w:rPr>
      </w:pPr>
      <w:r>
        <w:rPr>
          <w:rFonts w:cs="Traditional Arabic"/>
          <w:bCs/>
          <w:color w:val="3333FF"/>
          <w:sz w:val="44"/>
          <w:sz w:val="44"/>
          <w:szCs w:val="44"/>
          <w:rtl w:val="true"/>
        </w:rPr>
        <w:t>هذا</w:t>
      </w:r>
      <w:r>
        <w:rPr>
          <w:rFonts w:eastAsia="Times New Roman"/>
          <w:bCs/>
          <w:color w:val="3333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color w:val="3333FF"/>
          <w:sz w:val="44"/>
          <w:sz w:val="44"/>
          <w:szCs w:val="44"/>
          <w:rtl w:val="true"/>
        </w:rPr>
        <w:t>كتاب</w:t>
      </w:r>
      <w:r>
        <w:rPr>
          <w:rFonts w:eastAsia="Times New Roman"/>
          <w:bCs/>
          <w:color w:val="3333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color w:val="3333FF"/>
          <w:sz w:val="44"/>
          <w:sz w:val="44"/>
          <w:szCs w:val="44"/>
          <w:rtl w:val="true"/>
        </w:rPr>
        <w:t>المفردات</w:t>
      </w:r>
    </w:p>
    <w:p>
      <w:pPr>
        <w:pStyle w:val="Normal"/>
        <w:jc w:val="center"/>
        <w:rPr>
          <w:bCs/>
          <w:color w:val="3333FF"/>
          <w:sz w:val="44"/>
          <w:szCs w:val="44"/>
        </w:rPr>
      </w:pPr>
      <w:r>
        <w:rPr>
          <w:rFonts w:cs="Traditional Arabic"/>
          <w:bCs/>
          <w:color w:val="3333FF"/>
          <w:sz w:val="44"/>
          <w:sz w:val="44"/>
          <w:szCs w:val="44"/>
          <w:rtl w:val="true"/>
        </w:rPr>
        <w:t>للإمام</w:t>
      </w:r>
      <w:r>
        <w:rPr>
          <w:rFonts w:eastAsia="Times New Roman"/>
          <w:bCs/>
          <w:color w:val="3333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color w:val="3333FF"/>
          <w:sz w:val="44"/>
          <w:sz w:val="44"/>
          <w:szCs w:val="44"/>
          <w:rtl w:val="true"/>
        </w:rPr>
        <w:t>أحمد</w:t>
      </w:r>
      <w:r>
        <w:rPr>
          <w:rFonts w:eastAsia="Times New Roman"/>
          <w:bCs/>
          <w:color w:val="3333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color w:val="3333FF"/>
          <w:sz w:val="44"/>
          <w:sz w:val="44"/>
          <w:szCs w:val="44"/>
          <w:rtl w:val="true"/>
        </w:rPr>
        <w:t>بن</w:t>
      </w:r>
      <w:r>
        <w:rPr>
          <w:rFonts w:eastAsia="Times New Roman"/>
          <w:bCs/>
          <w:color w:val="3333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color w:val="3333FF"/>
          <w:sz w:val="44"/>
          <w:sz w:val="44"/>
          <w:szCs w:val="44"/>
          <w:rtl w:val="true"/>
        </w:rPr>
        <w:t>حنبل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للعلا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يخ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شايخنا</w:t>
      </w:r>
      <w:r>
        <w:rPr>
          <w:rFonts w:cs="Traditional Arabic"/>
          <w:b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منهو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حدي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شهو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ستعيذو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ت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ص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نافق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>....................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ه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دي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طل</w:t>
      </w:r>
      <w:r>
        <w:rPr>
          <w:rFonts w:cs="Traditional Arabic"/>
          <w:b/>
          <w:sz w:val="32"/>
          <w:szCs w:val="32"/>
          <w:rtl w:val="true"/>
        </w:rPr>
        <w:t>.........\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شرح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ختص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زبيد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رقاو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ق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ا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ظ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قا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خ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م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ق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و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د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ح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لا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غفو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يخ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ه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ص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يخ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ق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تف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طل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بالجام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ز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جع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ق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ح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م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ق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يات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ح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ظ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قا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ذ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ح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لاد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ذكو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ناث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رش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لأرش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ق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ان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ز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ري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انتفا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ذ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بدي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د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اهري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شرط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أم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حفظ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تغيير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ف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حيح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با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رخ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ره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هب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د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مع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إن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ث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ذ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بدلو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م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حرير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ثن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ر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ر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ثلاثمائ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ب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ثلاث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جر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Cs w:val="32"/>
        </w:rPr>
      </w:pPr>
      <w:bookmarkStart w:id="10" w:name="__RefHeading___Toc456218441"/>
      <w:bookmarkEnd w:id="10"/>
      <w:r>
        <w:rPr>
          <w:szCs w:val="32"/>
          <w:rtl w:val="true"/>
        </w:rPr>
        <w:t>بسم</w:t>
      </w:r>
      <w:r>
        <w:rPr>
          <w:rFonts w:eastAsia="Calibri Light" w:cs="Calibri Light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alibri Light" w:cs="Calibri Light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eastAsia="Calibri Light" w:cs="Calibri Light"/>
          <w:szCs w:val="32"/>
          <w:rtl w:val="true"/>
        </w:rPr>
        <w:t xml:space="preserve"> </w:t>
      </w:r>
      <w:r>
        <w:rPr>
          <w:szCs w:val="32"/>
          <w:rtl w:val="true"/>
        </w:rPr>
        <w:t>الرحيم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قتي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حمد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ن</w:t>
      </w:r>
      <w:r>
        <w:rPr>
          <w:rFonts w:cs="Traditional Arabic"/>
          <w:b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ق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 xml:space="preserve"> (</w:t>
      </w:r>
      <w:r>
        <w:rPr>
          <w:rStyle w:val="FootnoteAnchor"/>
          <w:b/>
          <w:rtl w:val="true"/>
        </w:rPr>
        <w:footnoteReference w:id="7"/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لاص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نام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فا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ختا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قر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آبي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زاي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إنعام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سلا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نفر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غا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بعو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ح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عالم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مال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صحا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نفق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فائ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عمار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قا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color w:val="FF0000"/>
          <w:sz w:val="32"/>
          <w:szCs w:val="32"/>
        </w:rPr>
      </w:pPr>
      <w:r>
        <w:rPr>
          <w:rFonts w:cs="Traditional Arabic"/>
          <w:b/>
          <w:b/>
          <w:color w:val="FF0000"/>
          <w:sz w:val="32"/>
          <w:sz w:val="32"/>
          <w:szCs w:val="32"/>
          <w:rtl w:val="true"/>
        </w:rPr>
        <w:t>وبعد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فيق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ستمط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حائ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ض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ول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ق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ن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سو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نع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منهو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نب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ا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و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تع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حب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نظ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ا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ل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د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واب</w:t>
      </w:r>
      <w:r>
        <w:rPr>
          <w:rFonts w:cs="Traditional Arabic"/>
          <w:b/>
          <w:sz w:val="32"/>
          <w:szCs w:val="32"/>
          <w:rtl w:val="true"/>
        </w:rPr>
        <w:t>,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نفر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ض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تي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لاص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ه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ه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ور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ب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عظ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بج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يد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نبل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لط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ئ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س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عي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دري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افع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فع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بركا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نح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مسلم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ي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فحاته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قتصر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ع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صن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ار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ول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بهذ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ز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ألي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ق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ني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مي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ت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با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فرد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ن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يبا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ف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ن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جع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بب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نج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ي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ش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دير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بالإجا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ح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ض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د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نشر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الب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عان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عبود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1" w:name="__RefHeading___Toc456218442"/>
      <w:bookmarkEnd w:id="11"/>
      <w:r>
        <w:rPr>
          <w:rtl w:val="true"/>
        </w:rPr>
        <w:t>ف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طهار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لات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ه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م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غصو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نحو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لمسرو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منهوب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ث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س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شرب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ئ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اق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ذكر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ستجم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تيم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مغصوب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شت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ا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نج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حر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يجته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تيم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ل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راقة</w:t>
      </w:r>
      <w:r>
        <w:rPr>
          <w:rFonts w:cs="Traditional Arabic"/>
          <w:b/>
          <w:sz w:val="32"/>
          <w:szCs w:val="32"/>
          <w:rtl w:val="true"/>
        </w:rPr>
        <w:t>.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ع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مك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طه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خل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حر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شرب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شر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ظهر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لز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س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لمشت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يت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شت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ي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اه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نجس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ته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لز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أد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ر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ق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ص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و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و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ج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ز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جس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أص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تيق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و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ا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ثر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ند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ل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مرأ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كلف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لي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طه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اج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لباق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هو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يرف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د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الغ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نث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بد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نضم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تنج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ث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طه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غ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جمو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لت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تغيرتي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ضو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م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سخ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نجاس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زا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ب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مز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ضمض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استنشا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غس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وضوء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وا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ضوء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ض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ح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خلي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سق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س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تيم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وع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قط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ستيع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أ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ضوء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تح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كرار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ت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سم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تد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هارة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وضو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غس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يم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سق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سهو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س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ف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لاث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ك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ئ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ي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اق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سمي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ك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سق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هو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غمس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لي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كوع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ل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هوري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ستعم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تيم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س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ظا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ثي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عو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ج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ها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ذني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ضو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ستنجاء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تق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ضو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م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أ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هو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نتق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ر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غي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ظا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حرفها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بالن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ث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ال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تمك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بالرد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بغس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يت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بخرو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احش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غي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جاسات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لد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خرج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بأ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ح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زور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م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صح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محد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حائل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مس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ف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فض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غسل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س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ورب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عل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رَّ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مغصوب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كث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عل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س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مامة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لخم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شرو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لوم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شر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مس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وائ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لب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ه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ماء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يا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رط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عاد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تر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عا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م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تيم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رائ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قت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تيم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نجاس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د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عد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خو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ضر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حو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ضر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زالت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بط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تيم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رؤ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فصيل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خرو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ذي</w:t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 xml:space="preserve"> (</w:t>
      </w:r>
      <w:r>
        <w:rPr>
          <w:rStyle w:val="FootnoteAnchor"/>
          <w:b/>
          <w:rtl w:val="true"/>
        </w:rPr>
        <w:footnoteReference w:id="8"/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و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غس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م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ذك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أنثيي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ي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س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م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جاس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بع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ب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أ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ع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شهو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نح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ر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ضح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كاث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ذه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جاس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ريح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ئع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زا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م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تتداخ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ه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دث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ني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حائ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نفس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نقطا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لجن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ب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سج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وضو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بالتيم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د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ضرور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ي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غس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نت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ل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خر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ظا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د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شع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يت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ريش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وب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صو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ا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ي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اهر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جل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يت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ط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دباغ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حيو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تو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جاس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د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يت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جس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الحم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بغ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جس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ؤ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بهائ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و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ه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لق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لصق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ذئب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ب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ؤ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ح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بق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ضلا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اهر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د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م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اهر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براغي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وايتي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ستمتا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ائ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رج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وط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ائ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ر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و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كف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ب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شرط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ه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ن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صف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خي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كر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اسي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اه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حيض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تحر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اوعت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مبتدئ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حي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غتس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ق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ي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ليل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ص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غتس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ق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نقطا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المستحاض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تحي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غير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لزم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م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يق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أق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يضت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لاث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ش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ما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الحام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حي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س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يأ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مس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كث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فا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ربع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ما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ر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ام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ي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يوم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فا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نقط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فا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ض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ربع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طهر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طئ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مضي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ب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ان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ا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لوغ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كافر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2" w:name="__RefHeading___Toc456218443"/>
      <w:bookmarkEnd w:id="12"/>
      <w:r>
        <w:rPr>
          <w:rtl w:val="true"/>
        </w:rPr>
        <w:t>و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ق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ر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إغماء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اف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ك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إسلام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ت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لز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ض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رك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لو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د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ما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فروض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ج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عيا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ذ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إقا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ر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فاي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ر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رج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ذ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لى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خذ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ج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ذ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إقا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رب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تح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ي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ؤذن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م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أخ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ش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ل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فضل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سم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ش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تم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لز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ض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لو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إدرا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ز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تها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تمك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صل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ر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ق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آخر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س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بر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ظ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ل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ار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رتي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ض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رب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جته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صا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ه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بل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اجته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خطأ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ب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/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عا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ر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اح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مري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تأذ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وحل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غ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ب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تد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ت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ز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عادت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قد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كبي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حرا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ت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و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غصو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ق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غصوب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ت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نكب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ريض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ع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ظهر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قب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ر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ري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مجز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مزب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حم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حش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عط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بل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د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ت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لأو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ق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ص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الس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وب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جس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ريانا</w:t>
      </w: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لز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عاد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تسبي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كو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سجود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و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ب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ف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كوع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سؤ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غف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جدت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جب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تشه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جب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تسلي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ج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رض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شر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شه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بس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ح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يس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اتح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شر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هر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شر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ور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شهد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خ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سج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ن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جب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باش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ص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فت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شي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عض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ج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به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غير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و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ص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سلا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رو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تح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ف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ي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ي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شه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جلس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ستراح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تحب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أو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تفت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سبحان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بحمدك</w:t>
      </w:r>
      <w:r>
        <w:rPr>
          <w:rFonts w:cs="Traditional Arabic"/>
          <w:b/>
          <w:sz w:val="32"/>
          <w:szCs w:val="32"/>
          <w:rtl w:val="true"/>
        </w:rPr>
        <w:t>.....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>-.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مخت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شه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عود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شر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منفرد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أم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دع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ا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ر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خبار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شر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نو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لو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كتو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وازل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ستح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ُنُو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ت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م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َّنَ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تح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ض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عوذت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خلا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ك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تر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شر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عا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ما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غرب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بط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كل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اسي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بط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رو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ل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س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د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صلي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ه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شه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ا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جو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عتد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ئ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شر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راء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بَّ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إم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ثن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ز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جو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ول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تيق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و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كَّ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د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كع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ال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لفه</w:t>
      </w:r>
      <w:r>
        <w:rPr>
          <w:rFonts w:cs="Traditional Arabic"/>
          <w:b/>
          <w:sz w:val="32"/>
          <w:szCs w:val="32"/>
          <w:rtl w:val="true"/>
        </w:rPr>
        <w:t>.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ب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فع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ك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Style w:val="FootnoteAnchor"/>
          <w:b/>
          <w:rtl w:val="true"/>
        </w:rPr>
        <w:footnoteReference w:id="9"/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خر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ت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ر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ك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ك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ذك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ي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فت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صار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خلا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افع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لف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ر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حي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ر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ج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ك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و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م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ج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قامها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ب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أ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ر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رب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جد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رب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كعات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ذك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شه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عن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ج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ج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ك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أت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ثلا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ن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افع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مل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كعتان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ئتم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د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ي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اج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م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ج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و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ت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قرأ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قد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ما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فق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ذ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در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سبو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خ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ا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ض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ل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در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شه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خ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كب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جل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ه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ض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تكبير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ملا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333333"/>
          <w:sz w:val="32"/>
          <w:szCs w:val="32"/>
          <w:rtl w:val="true"/>
        </w:rPr>
        <w:footnoteReference w:id="10"/>
      </w:r>
      <w:r>
        <w:rPr>
          <w:rFonts w:cs="Traditional Arabic"/>
          <w:b/>
          <w:color w:val="333333"/>
          <w:sz w:val="32"/>
          <w:szCs w:val="32"/>
          <w:rtl w:val="true"/>
        </w:rPr>
        <w:t>)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مكاري</w:t>
      </w:r>
      <w:r>
        <w:rPr>
          <w:rFonts w:cs="Traditional Arabic"/>
          <w:b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333333"/>
          <w:sz w:val="32"/>
          <w:szCs w:val="32"/>
          <w:rtl w:val="true"/>
        </w:rPr>
        <w:footnoteReference w:id="11"/>
      </w:r>
      <w:r>
        <w:rPr>
          <w:rFonts w:cs="Traditional Arabic"/>
          <w:b/>
          <w:color w:val="333333"/>
          <w:sz w:val="32"/>
          <w:szCs w:val="32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راع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نحو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 xml:space="preserve"> (</w:t>
      </w:r>
      <w:r>
        <w:rPr>
          <w:rStyle w:val="FootnoteAnchor"/>
          <w:b/>
          <w:rtl w:val="true"/>
        </w:rPr>
        <w:footnoteReference w:id="12"/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قا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ب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تبيح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ط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قص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نحوهم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قض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اج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قا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ص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د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ف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خ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ص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مك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صل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تمكن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ساف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ب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ه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ت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قام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م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أج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ح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أج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ض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جم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ط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خت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عشاءي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مستم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ج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ج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ارئ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ج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قراء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صل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ما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لمرأ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خنثى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سج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قس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ل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مسج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ر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غي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ساج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ق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هي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وق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ه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حص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ب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طلو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جر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ص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كعت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ج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ا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ر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صح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رتف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م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د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مح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تث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و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مع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ي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عص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اتب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ما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ب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رض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مرأ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ؤ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ج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راوي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قط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333333"/>
          <w:sz w:val="32"/>
          <w:szCs w:val="32"/>
          <w:rtl w:val="true"/>
        </w:rPr>
        <w:footnoteReference w:id="13"/>
      </w:r>
      <w:r>
        <w:rPr>
          <w:rFonts w:cs="Traditional Arabic"/>
          <w:b/>
          <w:color w:val="333333"/>
          <w:sz w:val="32"/>
          <w:szCs w:val="32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ق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لفهم</w:t>
      </w:r>
      <w:r>
        <w:rPr>
          <w:rFonts w:cs="Traditional Arabic"/>
          <w:b/>
          <w:sz w:val="32"/>
          <w:szCs w:val="32"/>
          <w:rtl w:val="true"/>
        </w:rPr>
        <w:t>.</w:t>
      </w:r>
      <w:r>
        <w:rPr>
          <w:rFonts w:cs="Traditional Arabic"/>
          <w:b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اف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بط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شر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ما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اس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عد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حيحة</w:t>
      </w:r>
      <w:r>
        <w:rPr>
          <w:rFonts w:cs="Traditional Arabic"/>
          <w:b/>
          <w:sz w:val="32"/>
          <w:szCs w:val="32"/>
          <w:rtl w:val="true"/>
        </w:rPr>
        <w:t>.</w:t>
      </w:r>
      <w:r>
        <w:rPr>
          <w:rFonts w:cs="Traditional Arabic"/>
          <w:b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ب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رك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بط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ات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ر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ح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ما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و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مام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أموم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اته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ا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مي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ات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ع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م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وال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م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ا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كتف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يقا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ظ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د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مع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مساف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ما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معة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جزئ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ط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لوس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جلو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طبت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تح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جب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حر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ل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إم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خط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مع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ك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داو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راء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ج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ج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مع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طال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د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ائ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و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ص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وف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ر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فاي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تكبير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ك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و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خم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اني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تق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وضع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ما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أموم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تكب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فع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س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قراء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سو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م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شر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سو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طب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ص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ناز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ق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ه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صير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شه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غس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نب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راك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ناز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لف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ب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ناز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مس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بع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أمو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شر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ناز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ع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سل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ناز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مينه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ص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عظ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غال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ت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ك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ش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قب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نعال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لز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و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ف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مرأته</w:t>
      </w:r>
      <w:r>
        <w:rPr>
          <w:rFonts w:cs="Traditional Arabic"/>
          <w:b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3" w:name="__RefHeading___Toc456218444"/>
      <w:bookmarkEnd w:id="13"/>
      <w:r>
        <w:rPr>
          <w:rtl w:val="true"/>
        </w:rPr>
        <w:t>و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ر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م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ير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ز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ص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تسق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ك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مك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داء</w:t>
      </w:r>
      <w:r>
        <w:rPr>
          <w:rFonts w:cs="Traditional Arabic"/>
          <w:b/>
          <w:sz w:val="32"/>
          <w:szCs w:val="32"/>
          <w:rtl w:val="true"/>
        </w:rPr>
        <w:t>.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تمك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ك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تو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حش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أهلي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ق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حش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غن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زك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عد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تخت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نقدين</w:t>
      </w:r>
      <w:r>
        <w:rPr>
          <w:rFonts w:cs="Traditional Arabic"/>
          <w:b/>
          <w:sz w:val="32"/>
          <w:szCs w:val="32"/>
          <w:rtl w:val="true"/>
        </w:rPr>
        <w:t>.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ال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لك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ص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ثن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قص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ر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ك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سقط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ش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تفرق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قص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ن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ض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ض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ض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د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صاب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جنس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و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ول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نق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ص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من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ك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رو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جار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س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شر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خرا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قي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سوي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دق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طر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دق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ط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كات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سب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طو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ؤن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خ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مض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ز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طرت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زك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ط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يجزئ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خراج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هر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زئ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وم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جزئ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خرا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ا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جناس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ف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ك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ؤلف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فار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ف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ك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رض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ج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كا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دفع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خ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هل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زال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هلي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جو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ك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جزأته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قت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امتنا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كا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عت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جوب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ف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ك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ن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خ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متصد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بتا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دقته</w:t>
      </w:r>
      <w:r>
        <w:rPr>
          <w:rFonts w:cs="Traditional Arabic"/>
          <w:b/>
          <w:sz w:val="32"/>
          <w:szCs w:val="32"/>
          <w:rtl w:val="true"/>
        </w:rPr>
        <w:t>..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4" w:name="__RefHeading___Toc456218445"/>
      <w:bookmarkEnd w:id="14"/>
      <w:r>
        <w:rPr>
          <w:rtl w:val="true"/>
        </w:rPr>
        <w:t>و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صوم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طل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هل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ت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ي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لاث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عب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يا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أ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هل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ه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ز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ا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وم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كتح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ص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ع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ق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فطر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ام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ف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ام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ز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ف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اني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ف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ام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اسيا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كر</w:t>
      </w:r>
      <w:r>
        <w:rPr>
          <w:rFonts w:cs="Traditional Arabic"/>
          <w:b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ظ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 xml:space="preserve"> (</w:t>
      </w:r>
      <w:r>
        <w:rPr>
          <w:rStyle w:val="FootnoteAnchor"/>
          <w:b/>
          <w:rtl w:val="true"/>
        </w:rPr>
        <w:footnoteReference w:id="14"/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أنز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س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ومه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فط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ف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فض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ش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و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ف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ثن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طر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ف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ه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وال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ك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فر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صوم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ذ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حض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Style w:val="FootnoteAnchor"/>
          <w:b/>
          <w:rtl w:val="true"/>
        </w:rPr>
        <w:footnoteReference w:id="15"/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ز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ض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ف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مين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طوع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طوع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رأ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طوع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ك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جع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وا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/</w:t>
      </w:r>
      <w:r>
        <w:rPr>
          <w:rFonts w:cs="Traditional Arabic"/>
          <w:b/>
          <w:sz w:val="32"/>
          <w:szCs w:val="32"/>
        </w:rPr>
        <w:t>6</w:t>
      </w:r>
      <w:r>
        <w:rPr>
          <w:rFonts w:cs="Traditional Arabic"/>
          <w:b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ي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فع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عتكا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ج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ق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ماعة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ت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من</w:t>
      </w:r>
      <w:r>
        <w:rPr>
          <w:rFonts w:eastAsia="Times New Roman"/>
          <w:b/>
          <w:b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ما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لعبد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خرو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عتك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م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بط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عتكاف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وط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عتكا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ف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ف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مي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ش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ر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أنز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س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عتكافه</w:t>
      </w:r>
      <w:r>
        <w:rPr>
          <w:rFonts w:cs="Traditional Arabic"/>
          <w:b/>
          <w:sz w:val="32"/>
          <w:szCs w:val="32"/>
          <w:rtl w:val="true"/>
        </w:rPr>
        <w:t>..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ع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5" w:name="__RefHeading___Toc456218446"/>
      <w:bookmarkEnd w:id="15"/>
      <w:r>
        <w:rPr>
          <w:rtl w:val="true"/>
        </w:rPr>
        <w:t>و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حج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ور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نع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حر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ح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شهر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إحر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يق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ح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عم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فض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حر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وي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هل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فض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نسا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متع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ر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ر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فرد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سخ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حرا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م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ص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تمتع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هدي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ا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يق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ر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ق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رجوع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يقات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محر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ب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ف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علي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طعهم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لز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حر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ذك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د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ستظ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محمل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د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ت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ق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رجو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يق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سكين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تمت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هد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ح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م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ح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خطأ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ا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كث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وقفو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رف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جزأه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ب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طي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اسي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زم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دي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دخ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قو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طلو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ج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رف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زئ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م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حص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م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يس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حا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خط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اب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ج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حر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وط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م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دن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متمت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قار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أ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يد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حر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أ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ي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حر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حر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أ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أجل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محر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ض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دلا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إش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مرأ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ف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ح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ر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دي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بدا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خ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ثل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يحر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َجِّ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فت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ا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شد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طائف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طوا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ي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زئ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ي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ي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طئ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حل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مض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حر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يطو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رم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كب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رف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6" w:name="__RefHeading___Toc456218447"/>
      <w:bookmarkEnd w:id="16"/>
      <w:r>
        <w:rPr>
          <w:rtl w:val="true"/>
        </w:rPr>
        <w:t>و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بيوع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عم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شراؤ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ص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تخذ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مر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ر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ي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كث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لاث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يا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طئ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ائ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ي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د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و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لك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فسخ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وطئ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بط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ي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ت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بيع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مو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بد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خي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ر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ر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طل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وت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ثب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مسترس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ي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غ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ه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يمة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حس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اكس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قد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ب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يج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يع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سقا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ف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ائ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حم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ط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كسير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خياط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و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فصيل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ي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يو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ستثن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اقط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ستثن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فع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سك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هر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خد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اقل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ل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شري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الم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تع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دخ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ضم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شت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جر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قد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بض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يئ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سيئ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شتر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أق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ع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قد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غير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نعته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ب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نس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ج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شتر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ثم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ن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ض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بع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تساوي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لخب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دبس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و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تم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و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يس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فرد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م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طئ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تبرئ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با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ك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جارتها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ل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تح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ح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ت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و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س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أر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سو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راق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صحف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توض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ائح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شت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م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د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احها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الم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ع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ل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صر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بض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خي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عي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راخي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وط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ك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من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Style w:val="FootnoteAnchor"/>
          <w:b/>
          <w:rtl w:val="true"/>
        </w:rPr>
        <w:footnoteReference w:id="16"/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>.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ظ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يب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عاط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ائز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شتر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وب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ش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ع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خمس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ش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شتر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ش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يا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خب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شتر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خمس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دميات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اض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باد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حيح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جش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طل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ال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د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م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طل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لأ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اب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رض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يحر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فري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ح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رم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خت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عمو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ز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حر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بلوغ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ثم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بلوغ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وايت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داء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Style w:val="FootnoteAnchor"/>
          <w:b/>
          <w:rtl w:val="true"/>
        </w:rPr>
        <w:footnoteReference w:id="17"/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س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تق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يحر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قر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نتفا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قتر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هد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عار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محاب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ح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دعو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ع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نح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ال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ب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في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كي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ز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وز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يلا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قاب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شت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ثم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يئ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ضه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د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نس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ع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جنس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7" w:name="__RefHeading___Toc456218448"/>
      <w:bookmarkEnd w:id="17"/>
      <w:r>
        <w:rPr>
          <w:rtl w:val="true"/>
        </w:rPr>
        <w:t>و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ره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نحوه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ه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كوب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لوب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لمرته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رك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حل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قد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فق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نفذ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ت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اه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ه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وسر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سرا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أذ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ه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شر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ع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ه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كا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ع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ن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ه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ت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جاني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ستدا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ه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ر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زو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راه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زوي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ار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هون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ك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من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و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طئها</w:t>
      </w:r>
      <w:r>
        <w:rPr>
          <w:rFonts w:cs="Traditional Arabic"/>
          <w:b/>
          <w:sz w:val="32"/>
          <w:szCs w:val="32"/>
          <w:rtl w:val="true"/>
        </w:rPr>
        <w:t>.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ه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ب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ه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تص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فصل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شت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فلس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لبائ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سو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غرم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م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جو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بيع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تا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يئ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نق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فل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ق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جو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ائ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بيع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غير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ف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طح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نط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خب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قي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ق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جوع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بع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ماؤ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تفضل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ح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ؤج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مو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ث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رثة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قي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فلس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ق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ن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جب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يج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فس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قض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تر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فل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كفاي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تج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رف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ك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ش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لا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اص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ق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ف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تب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ج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ي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ل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جهول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ي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خر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لك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ناح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يزاب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ري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ضر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ي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ا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ض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ش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دا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ضط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ق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لا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دم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ن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د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نهد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طال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د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اح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بنائ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جب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متن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د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ائ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بن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خ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ريك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نتفا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يلز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ع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ار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بل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Style w:val="FootnoteAnchor"/>
          <w:b/>
          <w:rtl w:val="true"/>
        </w:rPr>
        <w:footnoteReference w:id="18"/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ت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منع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شرا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سفل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ض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د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جو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رجع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ي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ضم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ح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عطي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ا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أ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ضامن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ي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ضم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جه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قوله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ضم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ا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ج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حض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كف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ز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و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فا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بد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د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ع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 </w:t>
      </w:r>
    </w:p>
    <w:p>
      <w:pPr>
        <w:pStyle w:val="Heading1"/>
        <w:ind w:left="0" w:right="0" w:hanging="0"/>
        <w:jc w:val="center"/>
        <w:rPr/>
      </w:pPr>
      <w:bookmarkStart w:id="18" w:name="__RefHeading___Toc456218449"/>
      <w:bookmarkEnd w:id="18"/>
      <w:r>
        <w:rPr>
          <w:rtl w:val="true"/>
        </w:rPr>
        <w:t>و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نحوها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لايشتر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رك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ل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لي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رك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ختلا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ن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ل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خر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د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راهم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آخ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نانير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جوز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تفاض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ب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ساو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لين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رك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ئ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لرب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ن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رطاه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رك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شر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احب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وكي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ري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مضارب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شرك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بد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ائز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رك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جو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شتر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ضار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ل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ين</w:t>
      </w:r>
      <w:r>
        <w:rPr>
          <w:rFonts w:eastAsia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يشت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ل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ين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وقي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ضاربة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شتر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ضار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فق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ل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ضار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ع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ضار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رك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ختلف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ذ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يع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لق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ضارب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شتر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ضار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عت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اه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ذ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ل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حيح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مضار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ضار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آخر</w:t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 xml:space="preserve"> (</w:t>
      </w:r>
      <w:r>
        <w:rPr>
          <w:rStyle w:val="FootnoteAnchor"/>
          <w:b/>
          <w:rtl w:val="true"/>
        </w:rPr>
        <w:footnoteReference w:id="19"/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ضر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ول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ع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صي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ب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ستد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أذ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ل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ذم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ستد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أذ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ل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رقب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أذو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هد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أك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ع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اب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دعو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عا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قر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ب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أذ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ي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باع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أق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د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أق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ث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ض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قص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لي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كا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شر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قوله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لت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أ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هر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د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ا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و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ش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ا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حيح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بط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كا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إغماء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زار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ر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ح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ختلف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د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ع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ساق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لق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لك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9" w:name="__RefHeading___Toc456218450"/>
      <w:bookmarkEnd w:id="19"/>
      <w:r>
        <w:rPr>
          <w:rtl w:val="true"/>
        </w:rPr>
        <w:t>و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عاري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غص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تث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كث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صف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قر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ي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ارث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ق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حجو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ج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اص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ابتة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ج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ق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رث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وار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ف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ض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يراث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ز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عمرو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صب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مر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ز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فع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نص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يم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مرو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ر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ا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ز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فع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نشاء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ق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صا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صدق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يد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ر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ا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صف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قرار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ف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دي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اد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حفظ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زوج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غلا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تلف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ض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ف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ودي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ه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ك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د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ب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دي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أتلف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لف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إفراط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ضمن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ذ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ف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دي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س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دع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فع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نكر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لق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ود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ف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ث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دع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ص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ف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يت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وغ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ج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فت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خط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فل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د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دي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ف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كتو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سمه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ب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ت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ص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رض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زرع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ما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ر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دف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ي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ر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تملك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دع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غصو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بق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ث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قول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Style w:val="FootnoteAnchor"/>
          <w:b/>
          <w:rtl w:val="true"/>
        </w:rPr>
        <w:footnoteReference w:id="20"/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>: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ط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نسج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صياغ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ض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نج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ش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ز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ري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زياد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ض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ن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م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كسر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ه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تف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معزو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فد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لا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ثل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ب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قيمته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ت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فص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ائ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ط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ضم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قي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تراخيا</w:t>
      </w:r>
      <w:r>
        <w:rPr>
          <w:rFonts w:cs="Traditional Arabic"/>
          <w:b/>
          <w:sz w:val="32"/>
          <w:szCs w:val="32"/>
          <w:rtl w:val="true"/>
        </w:rPr>
        <w:t>..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0" w:name="__RefHeading___Toc456218451"/>
      <w:bookmarkEnd w:id="20"/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شفع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لقط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تأج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ج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طعا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سو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ستأج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نقض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ج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ك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ستأج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در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ل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ثم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نح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ح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ج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ي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قد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ت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م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ثن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ربع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ج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شاع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ستخر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ئر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ار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ريم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مس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راع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ه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ك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ار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حريم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مس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شر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راعا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ض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ئ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ذ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زر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حد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وايتي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شه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ل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شف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ر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خاص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ذ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بط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فعت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ور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ف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ال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وت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ف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كاف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ثب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ف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و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لصدا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الخل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دخ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ي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ر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جار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ي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ض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ج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شتر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ع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ف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و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قص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يا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يعملاه</w:t>
      </w:r>
      <w:r>
        <w:rPr>
          <w:rFonts w:eastAsia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خ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ما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ك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ما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ك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فين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لا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تح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ج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ث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عقد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ج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ي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ستئج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وج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يا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رضا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ده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لب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رضا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د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أج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ثلها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ر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و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فع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يك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حي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ر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حوي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ا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تخر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خر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ث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ع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أحياء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ر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لتقا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فضل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ف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قط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ضعها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ن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لتق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يق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نك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ي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ا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ر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اب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ضيع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أحيا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لك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ذ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ب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ستح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ك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نار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ث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ش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رهم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ستح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ف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ب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ري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د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قي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ك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إسلا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متن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وغ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ب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ضر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لم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1" w:name="__RefHeading___Toc456218452"/>
      <w:bookmarkEnd w:id="21"/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وق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هب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ستثن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فس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يا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ح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ر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ق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عط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فع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ا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ع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صر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ثل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حص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ق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فع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ب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جدا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أذ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نا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ع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ر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قب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أذ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دف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لث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ض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رث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ح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فتق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جارة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ي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لي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ق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مو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لز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ين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أ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تم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ضر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و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ورث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طال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ي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ت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رش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نا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أ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فق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اج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ع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ده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د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ط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لاد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ض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ض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م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ر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وي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م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جو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هب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2" w:name="__RefHeading___Toc456218453"/>
      <w:bookmarkEnd w:id="22"/>
      <w:r>
        <w:rPr>
          <w:rtl w:val="true"/>
        </w:rPr>
        <w:t>و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فرائض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ص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قراب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خت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ه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ا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رب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باء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دخ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ريض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قارب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ي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ص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عب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جز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ثلث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عت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م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زء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ض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ي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ف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ت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قد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ص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التبر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عت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ه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د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ض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ر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صي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جم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ص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صي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ب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قلها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ص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س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دس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ع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اج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ق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قض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ي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إنفا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غار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فر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صي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غ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ق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م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لوص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ب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صغار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عق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سا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صي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إشار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صاح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ُ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جذ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فال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أمرا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مت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ك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طي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ل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راش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ص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ضع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صي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لاث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مثال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اف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س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يرا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رث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كف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ل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ر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يهود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صراني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ذو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رح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قدم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ل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رث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و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ر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توعب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أ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ب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Style w:val="FootnoteAnchor"/>
          <w:b/>
          <w:rtl w:val="true"/>
        </w:rPr>
        <w:footnoteReference w:id="21"/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اض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د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روضهم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هذ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سأ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يس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فرد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ذك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وو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نهاج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ر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ض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رك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بي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ضائ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بي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يرا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غرق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هدم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م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وت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ر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ض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ض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ل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رث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ي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ر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كث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لا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د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تر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بن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ي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زو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خو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أ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خو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أبو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شي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أخو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أبو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تر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رابت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م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ير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جو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جم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راباته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رك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تنف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دل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ي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م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ط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ير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نث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ش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ص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يرا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ك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نص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يرا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ث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عتب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و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سم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نث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ث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رجي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عت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ض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ر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ور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قد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ري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نقط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س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ه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كو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في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ع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عصب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ص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م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عت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ئ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كا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ذ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ف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رث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ول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يور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ول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ختلا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و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م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بن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و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ل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بن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علم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3" w:name="__RefHeading___Toc456218454"/>
      <w:bookmarkEnd w:id="23"/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عتق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ت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قرعة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حوج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يين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عب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دك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ت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/</w:t>
      </w:r>
      <w:r>
        <w:rPr>
          <w:rFonts w:cs="Traditional Arabic"/>
          <w:b/>
          <w:sz w:val="32"/>
          <w:szCs w:val="32"/>
        </w:rPr>
        <w:t>10</w:t>
      </w:r>
      <w:r>
        <w:rPr>
          <w:rFonts w:cs="Traditional Arabic"/>
          <w:b/>
          <w:sz w:val="32"/>
          <w:szCs w:val="32"/>
          <w:rtl w:val="true"/>
        </w:rPr>
        <w:t xml:space="preserve">/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عبد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دك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م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د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ع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ت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يد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ر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خ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كاتبو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ي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شترا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ط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كاتب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مكات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شر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عت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تل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يد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طأ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علي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ح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ر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ت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خت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عمودي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ت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صف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لك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وجد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ف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ت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ك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س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ات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غير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طل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ستح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سط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ي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ات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خد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كات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ب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تاب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كات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شترا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دي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أ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ر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لاتبط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شرو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اس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ت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و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ر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لخم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أد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ت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غر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يمت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ت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س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ت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د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رث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و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كات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ت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عتب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ي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ل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نج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ض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الا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ر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كات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يساف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أخذ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دق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شر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ستو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كات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م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عها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طئ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أولد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ار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ض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يمت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هر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4" w:name="__RefHeading___Toc456218455"/>
      <w:bookmarkEnd w:id="24"/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نكاح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نكاح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قيق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ط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جا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كا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ائ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فض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خ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نواف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با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اف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سل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نز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جنبي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و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ار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ا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كشف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ج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جبار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ولي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زوي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س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إذن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ينع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كا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شها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ي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ذم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ولي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ذم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و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لم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عتق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مت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جعل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تق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داق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نع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كا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كاح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كفاء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ر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ح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كاح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أ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زوي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د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ثل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قر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ولي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نتقل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لا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أبعد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و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ر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زوي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ولي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تو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ر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قد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ينع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كا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قتص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و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لت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شر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كا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ط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د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ل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مرأ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تزو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دت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خت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الت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مت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ل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ربع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كا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امس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دته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تحر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ان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تو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نقض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دت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يثب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حر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صاه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ز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لواط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تزو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ن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استمن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و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باح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و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ي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زوج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خ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ي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غ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ل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ض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و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و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حلي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شتر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لنكا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طل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ر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كا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تزو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يخرج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ار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بلد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ز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ف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ا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يئ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سخ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ت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ثب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سخ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كاح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عتق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ت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ي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ل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رآ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هر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زو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أبي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ميع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هر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ت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خ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ق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هرها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زيا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دا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لح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ك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هر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ب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يستق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سم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دخ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كا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اسد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زو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يد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دخ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ل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رقبت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ر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دا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ؤج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ذك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ج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رق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تق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دا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خلو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خلو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كا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و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هر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د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جنب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ذه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ذرت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رش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كارت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طئ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كر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شبه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كره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ث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رش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كار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تح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لي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ر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لخت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د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غائ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نحو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عز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وج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إذنها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إذ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يدها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5" w:name="__RefHeading___Toc456218456"/>
      <w:bookmarkEnd w:id="25"/>
      <w:r>
        <w:rPr>
          <w:rtl w:val="true"/>
        </w:rPr>
        <w:t>الخلع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الع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حر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لكل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خنز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ي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معد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خالع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م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مت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حم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جرت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الع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وت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ق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سم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يراث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الع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ضا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م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نقضائ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أج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ضا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ث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الع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ص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ب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مر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ختلف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د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و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لق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ول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تخالفان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لق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لاث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أ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طلق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تح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لق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فس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أ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راخ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عطيت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لف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أ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الق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لاق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أ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ان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تزوج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وجد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ف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لق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ال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رد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ا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ك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ب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سا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رد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ال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ثا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د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لا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كا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اسد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ضر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وج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لاق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و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لا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لقت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مرأ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هبت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أهلك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نو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لا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طل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قبوله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ت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كنا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صو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غض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لا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د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يته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ضا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لا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قوله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ال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طل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ع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مر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د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قالت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ال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لقتك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ال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و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لا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د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مر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د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راخ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طل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لاثا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و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د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ختا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فس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خت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ا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جل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شتر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تص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فظ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فظ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ظ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م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و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لا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ظهار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ر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ظه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و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لاق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ر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يئ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ل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تحري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حن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ز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ف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مي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دخ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ال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طال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طال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لق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لاث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عق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ب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لا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لاق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مرأت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حداك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ال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خرج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قر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ي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يين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زوج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جنب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حداك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ال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لق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وجت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مرأت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ال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م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سائ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بيد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ال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لقت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بتوت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و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رث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عر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ظفر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ال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طلق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م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جل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كل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غيف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أ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ال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كلم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كل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حدا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لق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ط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جع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باح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حص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ج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وط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جع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ط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حر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صي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حل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زو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رتجاع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ط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يض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الث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هر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غتس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حد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وايتين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6" w:name="__RefHeading___Toc456218457"/>
      <w:bookmarkEnd w:id="26"/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إيلاء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ظه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لعان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وج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لق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اجع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ق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يل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كث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رب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شهر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ضرب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يلاء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لحاك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طل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و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لاث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نذ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قو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طئت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ص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وليا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عت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قو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طئت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ت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بد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ر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طئ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م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ص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ضر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ضرب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يل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حك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حكم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وج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مرض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اض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فر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حتس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يلاء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أرب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سو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و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طأك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ولي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طأ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حداه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شرت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ت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ربتك</w:t>
      </w:r>
      <w:r>
        <w:rPr>
          <w:rFonts w:eastAsia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صبت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ري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يلاء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أ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زوج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ظ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م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ل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ك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ظهار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ظا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حد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وجت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أخر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ثل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ريكت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ظه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م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مرأ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حريمهامجر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لمرض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وج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ظهار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مرأ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ظ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م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خت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ظهار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أم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ظاهر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و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أجنب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زوجت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أ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ظ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م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تزوج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ظاهرا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ط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عز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مجر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مسا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ظهار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طئ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ظا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ي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هار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اسي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و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ظاهر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تأن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وم؛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نقطا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تابع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ت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كات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ف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فار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جنا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تعد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لظه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وط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يمي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أعت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فار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ز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عين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ني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زئ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طع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سك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ف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ُ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ق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دي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دد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ف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ك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ت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جزأ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زئ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خرا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قي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ف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زئ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خرا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وايتي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ف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ف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كاتب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ح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وج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كول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عا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م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لع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ضع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ق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رق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ع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و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ح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قر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Style w:val="FootnoteAnchor"/>
          <w:b/>
          <w:rtl w:val="true"/>
        </w:rPr>
        <w:footnoteReference w:id="22"/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حم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ر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ف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صف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لع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ن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هموز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ري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ذ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ذ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ص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ز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حصا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قا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اذ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ق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ذف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ثب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ذ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تعريض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ذ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ُت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ل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فر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وبت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قذ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ام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ثل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مرأ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ازان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قالت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نيت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ق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ذ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ز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مل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قر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ربعا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bookmarkStart w:id="27" w:name="__RefHeading___Toc456218458"/>
      <w:bookmarkEnd w:id="27"/>
      <w:r>
        <w:rPr>
          <w:rtl w:val="true"/>
        </w:rPr>
        <w:t>و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لارضا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نفقات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ق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ي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رتف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يض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د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فع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عتد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س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ش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حم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ثلاث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ش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ع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ستحاض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مي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ا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ت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قر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وج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دت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ت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و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أكث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ت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ش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لحقه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بتوت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و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نقض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دت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عتد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ط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جل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ف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لا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و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جع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دت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عتد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ط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جلي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بتوت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ائ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كن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فق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يلز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بتوت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عتد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نزل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ف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وج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م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ري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زم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جو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زل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ا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اف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صر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زوج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دت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دخ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فر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ن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تم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شتأنف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ثا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كح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دت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غي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تزوج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دت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مرأ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فق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نقط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ب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غي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ظاهر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هلا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ترب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رب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يح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أزوا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د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فق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زوج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مرأ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ه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دخ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ا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خ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خذ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دف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ثا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صدق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رك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أخذ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داق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ر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طئ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م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آل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م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عجز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وج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طلق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و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خ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رم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ر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حر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ا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طئ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ستبراء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تق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جع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ختار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ق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ط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يار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خت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سخ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ج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نقض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علقة</w:t>
      </w:r>
      <w:r>
        <w:rPr>
          <w:rFonts w:cs="Traditional Arabic"/>
          <w:b/>
          <w:sz w:val="32"/>
          <w:szCs w:val="32"/>
          <w:rtl w:val="true"/>
        </w:rPr>
        <w:t>.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بد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ل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مضغ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ش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وايت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بتلي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دع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نقض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دت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س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شر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حظ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\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يت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ش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ر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فس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كا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مرأ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رضا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خ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ز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ص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سم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ص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هر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زو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أرضعت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جنب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نفسخ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كاح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كا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و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ق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فق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وج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قد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تب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وجتي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ار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نفا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رث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قير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بلغ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ار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ب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لأ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حضانت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جار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خر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ضان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ي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جر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لوغ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لزم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ق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تزو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دخ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و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لا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جع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ق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ضان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نقض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دة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eastAsia="Calibri Light" w:cs="Calibri Light"/>
          <w:rtl w:val="true"/>
        </w:rPr>
        <w:t xml:space="preserve">   </w:t>
      </w:r>
      <w:bookmarkStart w:id="28" w:name="__RefHeading___Toc456218459"/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جنايات</w:t>
      </w:r>
      <w:bookmarkEnd w:id="28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لق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وض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نهش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صاب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اعق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ف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مس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قت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حب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موت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//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ت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ت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مي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ت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ت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ما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طل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لياؤ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صا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ت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جماعت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تل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م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تعاقبي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خت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صا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أ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وقط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رف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ما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مد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ب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حم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اق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ميز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ن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ر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ات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ز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ضما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قت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ف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را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ضمون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قصاص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ط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ك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ح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ذك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ص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عني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ت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ند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ا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قت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ند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ق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ق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را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سي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ضط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ع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س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را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منع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ي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وع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طش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ضم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غلظ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إحر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غلظ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حر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غليظ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يا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د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ف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زد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سب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س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غليظ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ثل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ة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س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غليظ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تداخ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م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ن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ت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ر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إحر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ح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ت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ثل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ش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رباع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م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شر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خا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خم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شر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ب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شر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ق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شر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ذ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صنا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أخوذ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ص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فس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خراج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د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بل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اح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و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ق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غن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قدر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عد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قي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ئت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ق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لف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ا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ط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فص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لقط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ص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ذرا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ز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بص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س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ود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ض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ش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ل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ضل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ا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رقو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ير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ذرا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زن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عض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ساع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فخذ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ير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ظف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ير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ل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ثفو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آي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ود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في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كومة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صا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بر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ا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ثله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لع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ن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سود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ز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تها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عو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مل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ل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عو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صا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مل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يساو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ا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أ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ا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ل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ص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ل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فض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وج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ط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طأ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ثل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مرأ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طاو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أفضا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إفض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ل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إكمال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ص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فض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د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ستمسا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كث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فو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رب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ت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مي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مد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مل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ط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أعتق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ي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نا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لوا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يم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سيد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نث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ش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ص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ج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نص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مرأ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فز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سا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أحد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غائ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ل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ت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ن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فس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طأ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ورث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اقلت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صطد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رس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مات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اق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عتق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بير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اق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صا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م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ق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ت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ي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طراف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ضم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حم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س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اق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قد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جته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ما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سا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و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صاص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دخ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نس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يما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سا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ف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قت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مد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color w:val="FF0000"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بلغ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عو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bookmarkStart w:id="29" w:name="__RefHeading___Toc456218460"/>
      <w:bookmarkEnd w:id="29"/>
      <w:r>
        <w:rPr>
          <w:rtl w:val="true"/>
        </w:rPr>
        <w:t>و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جهاد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ق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د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رب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ف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تع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ح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ستعمال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ت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و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نديق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و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رسو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ق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ب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سلا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ردت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حص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جتم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ق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رج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كم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رو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حص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وج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و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غير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جنو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يق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ثب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حص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وا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م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يثب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إقر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رب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ات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وط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ج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كر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يب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ثب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شها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جتم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رب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جل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خت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ه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ف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با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ق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ع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ي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من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بو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ن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ه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رب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ز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ُدَ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ميع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جار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مرأ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ئ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رج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م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قا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م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زوج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م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ط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رق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د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عي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ض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و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ضر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مرأ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شوز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ع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ضر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ب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ر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ؤخ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أج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قد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اق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رؤ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و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حف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مرأ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ج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ط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ار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لاث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راهم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بلغ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يمت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ب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ن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ط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سرق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م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ض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يم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تين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ط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ا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اري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سشتر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ما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رق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ص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طعو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ط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سرق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صح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طع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يمن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رج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يسر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سر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ب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طع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يقط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رق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إقر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ر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ت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هد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سرق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يو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ختلف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و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د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بش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ي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آخ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س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ثب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رق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ق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د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ر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م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ط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غ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ي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ن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صاب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ك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حارب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ك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باشر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جتمع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د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ف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سق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ئرها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ا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ق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عتب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صلا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م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ت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ص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لاث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ي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رم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ش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صير</w:t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 xml:space="preserve"> (</w:t>
      </w:r>
      <w:r>
        <w:rPr>
          <w:rStyle w:val="FootnoteAnchor"/>
          <w:b/>
          <w:rtl w:val="true"/>
        </w:rPr>
        <w:footnoteReference w:id="23"/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ر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م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ان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ذم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شر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مر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ط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دا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م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حد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ضم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ك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م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سو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خذ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با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ر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ني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س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غانم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خت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خذ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م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ب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ميز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م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ح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كافر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دع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س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سلا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ا</w:t>
      </w:r>
      <w:r>
        <w:rPr>
          <w:rFonts w:cs="Traditional Arabic"/>
          <w:b/>
          <w:sz w:val="32"/>
          <w:szCs w:val="32"/>
          <w:rtl w:val="true"/>
        </w:rPr>
        <w:t>.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ق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اهد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تر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ر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ف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ن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ب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و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ونو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فعلو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مسلمي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دخ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را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دنان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لب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مام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خذ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يئ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ض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غانم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از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س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ر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غنو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غانم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ك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تح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و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بع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سهم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ص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رس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ات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س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ر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الك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ز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ر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سي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س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فرس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>- 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ب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 xml:space="preserve"> (</w:t>
      </w:r>
      <w:r>
        <w:rPr>
          <w:rStyle w:val="FootnoteAnchor"/>
          <w:b/>
          <w:rtl w:val="true"/>
        </w:rPr>
        <w:footnoteReference w:id="24"/>
      </w:r>
      <w:r>
        <w:rPr>
          <w:rFonts w:cs="Traditional Arabic"/>
          <w:b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ب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وج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كاحهم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ذمي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د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ك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إسلام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تب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م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ذم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ولد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د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ك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إسلام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ذم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وج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ذم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نتف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د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ك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إسلام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شتر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سير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ل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فار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ثم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أذن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غ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غني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حر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ج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ي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خم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ي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لك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رس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إم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ز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ضل</w:t>
      </w:r>
      <w:r>
        <w:rPr>
          <w:rFonts w:eastAsia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ص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غني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م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م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ض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ي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صال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ر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م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ا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ني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ف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د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را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ر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في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خت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قد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ز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ختلا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ه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ذ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جع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ت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ان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ربع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رهما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توس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ربع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شر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ر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ق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ث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ش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رهم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ر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قط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ز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ص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جهي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ال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ف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ي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ج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ل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ا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ر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يهم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ه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شي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ؤخذ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صار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غل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جر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ك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ؤخذ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سائ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صبيان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جانينه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تج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ي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خذ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شر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تج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ذم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ص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شر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شتر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ك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ا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سو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ق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نتق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شروط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نتق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ه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ز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سل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حر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ت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شروط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نتق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ه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ه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ذ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لأس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ر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أم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منع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ستهد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نائس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بيعه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سابق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سف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مزاري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رما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وض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سابق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نبول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ع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شطرن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را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ما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غن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ر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لو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ج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وج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هدن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كث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ش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ين</w:t>
      </w:r>
      <w:r>
        <w:rPr>
          <w:rFonts w:cs="Traditional Arabic"/>
          <w:b/>
          <w:sz w:val="32"/>
          <w:szCs w:val="32"/>
          <w:rtl w:val="true"/>
        </w:rPr>
        <w:t>.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sz w:val="32"/>
          <w:szCs w:val="32"/>
          <w:rtl w:val="true"/>
        </w:rPr>
        <w:t>..</w:t>
      </w:r>
    </w:p>
    <w:p>
      <w:pPr>
        <w:pStyle w:val="Heading1"/>
        <w:ind w:left="0" w:right="0" w:hanging="0"/>
        <w:jc w:val="center"/>
        <w:rPr/>
      </w:pPr>
      <w:bookmarkStart w:id="30" w:name="__RefHeading___Toc456218461"/>
      <w:bookmarkEnd w:id="30"/>
      <w:r>
        <w:rPr>
          <w:rtl w:val="true"/>
        </w:rPr>
        <w:t>و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صي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ذبائح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نفذ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را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ر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را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حر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لال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شر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بن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حب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ع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اهر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ق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ر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تم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م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ج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ج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را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حر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ظف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يه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حر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ح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فائد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با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ذك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يهود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ثم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ج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ائ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اظ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أ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حم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ضياف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جتا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يل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شتر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ل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ل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نحو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تكر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ر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لاث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صط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أ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حر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صطي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كل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سود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ح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رم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يد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صيد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م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يئ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ظ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دف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سا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بح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م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رس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ارح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ص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ب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ص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لص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ا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ل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سترس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ل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فس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زج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اح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س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ا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اد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ص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اخ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سم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صب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قتل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يد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يح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ر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سم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ذبيح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مد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ؤكل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با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بيح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ذميي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و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خلو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سخ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تبديل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خ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ش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ر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ضح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أخذ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ع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ظفا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يئ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عضب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ه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كث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رن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جزئ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ضحي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ضح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ص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مام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ض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درها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ي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ال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ي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شري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وق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ضحي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ب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ضحي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جزأ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احب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ض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قص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ذبح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ضحي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تلف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ض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كث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يمت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تلاف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ضحي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دي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ا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بدا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خ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يم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نذور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هود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ف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ري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ا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ع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ع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ر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ف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نث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قس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أفعل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قسم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مي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و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أفعل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م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وى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ع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جلا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م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عو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ر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رد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د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ض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نحو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مان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م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و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مصح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ف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(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ف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 xml:space="preserve"> (</w:t>
      </w:r>
      <w:r>
        <w:rPr>
          <w:rStyle w:val="FootnoteAnchor"/>
          <w:b/>
          <w:rtl w:val="true"/>
        </w:rPr>
        <w:footnoteReference w:id="25"/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رس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غ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يمين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ي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ظ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تب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خلاف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يتزو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مرأ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برأ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تزو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م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ظيرت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برأ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جر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شر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ص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ط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ن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أ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بز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ستع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اب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ن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لب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وب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ز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مرأ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قص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ط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ت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باع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شتر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ثم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وب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بس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نث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أ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عا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شتر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بخ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لب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وب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سج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اط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فع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شتر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غي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نث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ك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خر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ه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تاع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نث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دخ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ار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دخ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طح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نث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ج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ص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تعي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قو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خل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م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ب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كل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ح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م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ز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ص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ار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ما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صب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يخ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جم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بش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ليم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ق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عما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تعيي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دخ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رك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اب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فع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تأج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ن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ك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ا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خ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ار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دخ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ت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دخ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جد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ما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نث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فع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يئ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و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ع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ن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فع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كيل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يقضي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ق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د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قض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حنث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و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ش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باع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أكث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حنث</w:t>
      </w:r>
      <w:r>
        <w:rPr>
          <w:rFonts w:cs="Traditional Arabic"/>
          <w:b/>
          <w:sz w:val="32"/>
          <w:szCs w:val="32"/>
          <w:rtl w:val="true"/>
        </w:rPr>
        <w:t>.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حلو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ختيا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يشر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تدف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يضر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مو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نث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طلا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عتا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فع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يئ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فع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اسي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نث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ل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ي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ت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عي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ت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شهر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مرأ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خر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إذ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أذ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ع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خرج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نث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أ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ح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ن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أ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مك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يضرب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ئ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جمع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ضر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ب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مين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ضر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مرأ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خنق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ت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عر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ض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نث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ش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نفس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ر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ن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ش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هنهم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تخد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خد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ك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نث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ُسَرِ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ن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وط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مت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ه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ن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جر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يما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دخ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ت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دخ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أق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نث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قد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كف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صي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نث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طع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ف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مس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س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مس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جزأ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ذ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طع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مس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ر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خمس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عير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يما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شي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حن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جزأ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ف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د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ف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ف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ب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طع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عا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ي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حن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س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ع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كف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صو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ض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زئ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كف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صي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د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ل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ذ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دق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ص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ثلث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تعل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ذ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كا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ذ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دق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جم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جزأ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لث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عقد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يج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ف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مي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ر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ب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ز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ب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ا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ع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ر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با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خ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ع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ب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فار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ذ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ي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حص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ض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ذ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طل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ز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تتاب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ذ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طو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رب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ز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واف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قض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شهادات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ض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يس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ر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فاي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تع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خ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ضاء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ض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سجد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زك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د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ض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شتر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ي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ذك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اض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ك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تشه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اهد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ل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هادتهم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د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ض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ض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ح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ائ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جن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حت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لاف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اض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ز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ن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كم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يت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ك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طل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الب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س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لحي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ولا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بكا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ثيو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ها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مرأ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دة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ت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و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اذ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ذ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ها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بي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را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اءو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جتمع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تفرقو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ج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جارحو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ها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ه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ذ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ص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ف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ج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حض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ص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و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- 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ثب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ت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شاه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مي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ك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شاه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م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ر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دع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ن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قام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سم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ها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وج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صاحب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شاه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ر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شه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تدع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اه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ص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ق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شه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هادت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شه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كذا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ها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جل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ها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ج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مرأت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ك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شه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اه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ص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اهد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رع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داعي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ير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أحد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عر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ي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قر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نهم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دع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ثن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وج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مرأ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أقر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أحد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قرار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م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دع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يم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دع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ستخ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أ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عو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كا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ستخ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عو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س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ر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ولاء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غلظ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يم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زم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كان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ج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خ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ل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افر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دع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ما</w:t>
      </w:r>
      <w:r>
        <w:rPr>
          <w:rFonts w:cs="Traditional Arabic"/>
          <w:b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عر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ص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ن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ن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وا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 xml:space="preserve"> (</w:t>
      </w:r>
      <w:r>
        <w:rPr>
          <w:rStyle w:val="FootnoteAnchor"/>
          <w:b/>
          <w:rtl w:val="true"/>
        </w:rPr>
        <w:footnoteReference w:id="26"/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س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يرا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نهم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دع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ثن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ج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أق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أحد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قرار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تناز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لحق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ائ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Style w:val="FootnoteAnchor"/>
          <w:b/>
          <w:rtl w:val="true"/>
        </w:rPr>
        <w:footnoteReference w:id="27"/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أكث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ح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ه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خت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ثن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لاث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قد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لا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وايات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ناز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انع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ماش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يدي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ك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ان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صاحبه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ناز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وج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ماش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ي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صل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رج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رجل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صل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نس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مرأ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صل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نهما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س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ج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خذ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حاك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ج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أخذ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قد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قه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ع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صواب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مآب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ص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يد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صحب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م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م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م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حرير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ام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ش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هج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بو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احب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فض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م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م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 xml:space="preserve"> (</w:t>
      </w:r>
      <w:r>
        <w:rPr>
          <w:rStyle w:val="FootnoteAnchor"/>
          <w:b/>
          <w:rtl w:val="true"/>
        </w:rPr>
        <w:footnoteReference w:id="28"/>
      </w:r>
      <w:r>
        <w:rPr>
          <w:rFonts w:cs="Traditional Arabic"/>
          <w:b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فرغ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با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ربع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8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نو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435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9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ا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14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رج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ر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خوانن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ه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ن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ا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ج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صر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مين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Style16"/>
        <w:jc w:val="center"/>
        <w:rPr>
          <w:rFonts w:ascii="Traditional Arabic" w:hAnsi="Traditional Arabic" w:cs="Traditional Arabic"/>
          <w:color w:val="3333FF"/>
          <w:sz w:val="34"/>
          <w:szCs w:val="34"/>
          <w:lang w:val="ar-SA"/>
        </w:rPr>
      </w:pPr>
      <w:r>
        <w:rPr>
          <w:rFonts w:ascii="Traditional Arabic" w:hAnsi="Traditional Arabic" w:cs="Traditional Arabic"/>
          <w:color w:val="3333FF"/>
          <w:sz w:val="34"/>
          <w:sz w:val="34"/>
          <w:szCs w:val="34"/>
          <w:rtl w:val="true"/>
          <w:lang w:val="ar-SA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4"/>
              <w:sz w:val="34"/>
              <w:szCs w:val="34"/>
              <w:rFonts w:ascii="Traditional Arabic" w:hAnsi="Traditional Arabic" w:cs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4"/>
              <w:sz w:val="34"/>
              <w:szCs w:val="34"/>
              <w:rFonts w:ascii="Traditional Arabic" w:hAnsi="Traditional Arabic" w:cs="Traditional Arabic"/>
              <w:lang w:val="en-US" w:eastAsia="en-US"/>
            </w:rPr>
            <w:fldChar w:fldCharType="separate"/>
          </w:r>
          <w:hyperlink w:anchor="__RefHeading___Toc456218433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6218434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ترجمته رحمه الله تعالى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6218435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شيوخه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6218436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ؤلفاته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6218437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فاته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6218438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وصف المخطوط 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6218439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وصف المخطوطة 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ب 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6218440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وصف المخطوطة 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6218441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بسم الله الرحمن الرحيم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6218442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فمن كتاب الطهار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6218443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من كتاب الصلا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6218444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من كتاب الزكا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6218445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من كتاب الصوم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6218446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من كتاب الحج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6218447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من كتاب البيوع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6218448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من كتاب الرهن ونحوه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6218449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من كتاب الشركة ونحوها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6218450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من كتاب الإقرار والعارية و الوديعة والغصب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6218451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ن كتاب الإجارة والشفعة و اللقطة وغيرها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6218452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ن كتاب الوقف والهب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6218453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من كتاب الوصايا والفرائض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6218454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ن كتاب العتق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6218455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ن كتاب النكاح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6218456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خلع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6218457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ن كتاب الإيلاء والظهار واللعان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6218458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من كتاب العدة ولارضاع والنفقات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6218459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ن كتاب الجنايات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6218460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من كتاب الحدود والجهاد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6218461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من كتاب الأطعمة والصيد والذبائح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2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ascii="Traditional Arabic" w:hAnsi="Traditional Arabic"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ar-SA" w:eastAsia="en-US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3</w:t>
      </w:r>
    </w:p>
  </w:footnote>
  <w:footnote w:id="3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ف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6</w:t>
      </w:r>
    </w:p>
  </w:footnote>
  <w:footnote w:id="4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4</w:t>
      </w:r>
    </w:p>
  </w:footnote>
  <w:footnote w:id="5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4</w:t>
      </w:r>
    </w:p>
  </w:footnote>
  <w:footnote w:id="6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</w:p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ن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ش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م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حم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ك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ين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قه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س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ن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0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Footnote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ث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ق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ط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ين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و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ط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جما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ق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كاس</w:t>
      </w:r>
    </w:p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ج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لس</w:t>
      </w:r>
    </w:p>
    <w:p>
      <w:pPr>
        <w:pStyle w:val="Footnote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أ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لس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اج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َائِدَتَانِ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حْدَاهُمَ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ْمُكَارِ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رَّاعِ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فَيْج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بَرِيد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حْوُهُمْ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َالْمَلَّاح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رَخَّصُونَ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حِيح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ذْهَبِ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ص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لَيْه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كْثَر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صْحَاب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فْرَدَاتِ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قِي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َنْ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رَخَّصُونَ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ن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رَخَّص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لَّاح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خْتَارَ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صَنِّف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َوَاء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لُ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ِأَنَّ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َافِر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شْقُوق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ِخِلَاف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لَّاحِ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خْتَارَ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ض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ارِحُ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بُ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عَالِ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بْن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نَجَّ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إِلَيْه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يْل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احِب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جْمَع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حْرَيْن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أَطْلَقَهُمَ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عَايَتَيْنِ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حَاوِيَيْنِ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َانِيَة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ْفَيْج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فَاء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فْتُوحَة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يَاء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ثَنَّاة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ْتٍ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اكِنَةِ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جِيم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ُلْطَان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طْلَقً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قِي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َسُول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ُلْطَان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َ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اجِلً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قِي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اعِ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َالَ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ُ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عَالِ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قِي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رِيدُ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3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 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Footnote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م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نث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ناثى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و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ذ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ذ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ذ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م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جنو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ذ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ذ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ا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م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خص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راو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خت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م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ذ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امة</w:t>
      </w:r>
    </w:p>
  </w:footnote>
  <w:footnote w:id="14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5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المعين</w:t>
      </w:r>
    </w:p>
  </w:footnote>
  <w:footnote w:id="16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7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أ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18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يسدل</w:t>
      </w:r>
    </w:p>
  </w:footnote>
  <w:footnote w:id="19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أحد</w:t>
      </w:r>
    </w:p>
  </w:footnote>
  <w:footnote w:id="20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كغزل</w:t>
      </w:r>
    </w:p>
  </w:footnote>
  <w:footnote w:id="21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Footnote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22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قرب</w:t>
      </w:r>
    </w:p>
    <w:p>
      <w:pPr>
        <w:pStyle w:val="Footnote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23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24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Footnote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25">
    <w:p>
      <w:pPr>
        <w:pStyle w:val="Footnote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ار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</w:p>
    <w:p>
      <w:pPr>
        <w:pStyle w:val="Footnote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26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27">
    <w:p>
      <w:pPr>
        <w:pStyle w:val="Footnote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تبع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رفو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رف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س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ع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ياني</w:t>
      </w:r>
    </w:p>
    <w:p>
      <w:pPr>
        <w:pStyle w:val="Footnote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Footnote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hyperlink r:id="rId3">
      <w:r>
        <w:rPr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696085</wp:posOffset>
                </wp:positionH>
                <wp:positionV relativeFrom="paragraph">
                  <wp:posOffset>-361950</wp:posOffset>
                </wp:positionV>
                <wp:extent cx="6181725" cy="7346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734760"/>
                          <a:chOff x="0" y="0"/>
                          <a:chExt cx="6181560" cy="734760"/>
                        </a:xfrm>
                      </wpg:grpSpPr>
                      <wps:wsp>
                        <wps:cNvSpPr/>
                        <wps:spPr>
                          <a:xfrm flipH="1">
                            <a:off x="0" y="643320"/>
                            <a:ext cx="5363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246960"/>
                            <a:ext cx="34117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Times New Roman" w:hAnsi="Times New Roman" w:cs="Traditional Arabic" w:eastAsia="SimSun;宋体"/>
                                  <w:color w:val="auto"/>
                                  <w:lang w:bidi="ar-EG" w:eastAsia="zh-CN" w:val="en-US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bidi="ar-EG" w:eastAsia="zh-CN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Times New Roman" w:hAnsi="Times New Roman" w:eastAsia="SimSun;宋体" w:cs="Traditional Arabic"/>
                                  <w:color w:val="auto"/>
                                  <w:lang w:bidi="ar-EG" w:eastAsia="zh-CN" w:val="en-US"/>
                                </w:rPr>
                                <w:t xml:space="preserve">شبكة الألوكة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Times New Roman" w:hAnsi="Times New Roman" w:eastAsia="SimSun;宋体" w:cs="Traditional Arabic"/>
                                  <w:color w:val="auto"/>
                                  <w:lang w:bidi="ar-EG" w:eastAsia="zh-CN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SimSun;宋体" w:cs="Traditional Arabic"/>
                                  <w:color w:val="auto"/>
                                  <w:lang w:bidi="ar-EG" w:eastAsia="zh-CN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45280" y="0"/>
                            <a:ext cx="83628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5pt;margin-top:-28.5pt;width:486.7pt;height:57.85pt" coordorigin="2671,-570" coordsize="9734,1157">
                <v:line id="shape_0" from="2671,443" to="11116,443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4;top:-181;width:5372;height:6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Times New Roman" w:hAnsi="Times New Roman" w:cs="Traditional Arabic" w:eastAsia="SimSun;宋体"/>
                            <w:color w:val="auto"/>
                            <w:lang w:bidi="ar-EG" w:eastAsia="zh-CN" w:val="en-US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Times New Roman" w:hAnsi="Times New Roman" w:eastAsia="SimSun;宋体" w:cs="Times New Roman"/>
                            <w:color w:val="auto"/>
                            <w:lang w:bidi="ar-EG" w:eastAsia="zh-CN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Times New Roman" w:hAnsi="Times New Roman" w:eastAsia="SimSun;宋体" w:cs="Traditional Arabic"/>
                            <w:color w:val="auto"/>
                            <w:lang w:bidi="ar-EG" w:eastAsia="zh-CN" w:val="en-US"/>
                          </w:rPr>
                          <w:t xml:space="preserve">شبكة الألوكة 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Times New Roman" w:hAnsi="Times New Roman" w:eastAsia="SimSun;宋体" w:cs="Traditional Arabic"/>
                            <w:color w:val="auto"/>
                            <w:lang w:bidi="ar-EG" w:eastAsia="zh-CN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SimSun;宋体" w:cs="Traditional Arabic"/>
                            <w:color w:val="auto"/>
                            <w:lang w:bidi="ar-EG" w:eastAsia="zh-CN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089;top:-570;width:1316;height:115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raditional Arabic"/>
      <w:b/>
      <w:bCs/>
      <w:color w:val="3333FF"/>
      <w:kern w:val="2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raditional Arabic" w:hAnsi="Traditional Arabic" w:eastAsia="SimSun;宋体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الصفحة Char"/>
    <w:qFormat/>
    <w:rPr>
      <w:sz w:val="24"/>
      <w:szCs w:val="24"/>
      <w:lang w:eastAsia="zh-CN" w:bidi="ar-EG"/>
    </w:rPr>
  </w:style>
  <w:style w:type="character" w:styleId="Char1">
    <w:name w:val="تذييل الصفحة Char"/>
    <w:qFormat/>
    <w:rPr>
      <w:sz w:val="24"/>
      <w:szCs w:val="24"/>
      <w:lang w:eastAsia="zh-CN" w:bidi="ar-EG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Calibri Light" w:hAnsi="Calibri Light" w:eastAsia="Times New Roman" w:cs="Traditional Arabic"/>
      <w:b/>
      <w:bCs/>
      <w:color w:val="3333FF"/>
      <w:kern w:val="2"/>
      <w:sz w:val="32"/>
      <w:szCs w:val="36"/>
      <w:lang w:eastAsia="zh-CN" w:bidi="ar-EG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ind w:left="567" w:right="0" w:hanging="0"/>
      <w:jc w:val="left"/>
    </w:pPr>
    <w:rPr>
      <w:rFonts w:cs="Simplified Arabic"/>
      <w:sz w:val="20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GA Arabesque;Symbol" w:hAnsi="AGA Arabesque;Symbol" w:eastAsia="Times New Roman" w:cs="Traditional Arabic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Style16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cs="Times New Roman"/>
      <w:b w:val="false"/>
      <w:bCs w:val="false"/>
      <w:color w:val="2E74B5"/>
      <w:kern w:val="0"/>
      <w:szCs w:val="32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7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8:34:00Z</dcterms:created>
  <dc:creator>Adel</dc:creator>
  <dc:description/>
  <cp:keywords/>
  <dc:language>en-US</dc:language>
  <cp:lastModifiedBy>Waleed sendbad</cp:lastModifiedBy>
  <dcterms:modified xsi:type="dcterms:W3CDTF">2016-07-13T21:12:00Z</dcterms:modified>
  <cp:revision>7</cp:revision>
  <dc:subject/>
  <dc:title>هذا كتاب المفردات</dc:title>
</cp:coreProperties>
</file>